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848995</wp:posOffset>
            </wp:positionV>
            <wp:extent cx="18288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   </w:t>
      </w:r>
      <w:r>
        <w:rPr>
          <w:b/>
          <w:bCs/>
          <w:u w:val="single"/>
        </w:rPr>
        <w:t>REFERENZLISTE / ABRECHN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Jahr              Projekt                  Bauherr                   Auftraggeber                   LP /  Bauvolumen in € oder m³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chiffbau Nr. 627     Jos. L. Meyer            H. Berends GmbH                 Abrechnung der Malerarbeiten</w:t>
      </w:r>
    </w:p>
    <w:p>
      <w:pPr>
        <w:pStyle w:val="Normal"/>
        <w:tabs>
          <w:tab w:val="clear" w:pos="708"/>
          <w:tab w:val="center" w:pos="5136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EURO-Autofähre</w:t>
      </w:r>
      <w:r>
        <w:rPr>
          <w:b/>
          <w:bCs/>
          <w:i/>
          <w:iCs/>
          <w:color w:val="0000FF"/>
        </w:rPr>
        <w:t xml:space="preserve">   </w:t>
      </w:r>
      <w:r>
        <w:rPr>
          <w:sz w:val="20"/>
          <w:szCs w:val="20"/>
        </w:rPr>
        <w:t xml:space="preserve">  Schiffswerft</w:t>
      </w:r>
      <w:r>
        <w:rPr>
          <w:b/>
          <w:bCs/>
          <w:i/>
          <w:iCs/>
          <w:color w:val="0000FF"/>
        </w:rPr>
        <w:t xml:space="preserve">           </w:t>
      </w:r>
      <w:r>
        <w:rPr>
          <w:sz w:val="20"/>
          <w:szCs w:val="20"/>
        </w:rPr>
        <w:t xml:space="preserve"> Malerfachbetrieb                                 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Papenburg                 Papenburg</w:t>
      </w:r>
      <w:r>
        <w:rPr>
          <w:b/>
          <w:bCs/>
          <w:i/>
          <w:iCs/>
          <w:color w:val="0000FF"/>
        </w:rPr>
        <w:t xml:space="preserve">                                    </w:t>
      </w:r>
      <w:r>
        <w:rPr>
          <w:color w:val="0000FF"/>
          <w:sz w:val="20"/>
          <w:szCs w:val="20"/>
        </w:rPr>
        <w:t>0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94      Baudenkmal             Bezierksamt              Conradi &amp; Stieda GmbH        Abrechnung der Rohbauarbeiten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uisenbad                Wedding von             Bauunternehmen                     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mbau zur               Berlin                        Bremen/Berlin                                      </w:t>
      </w:r>
      <w:r>
        <w:rPr>
          <w:color w:val="0000FF"/>
          <w:sz w:val="20"/>
          <w:szCs w:val="20"/>
        </w:rPr>
        <w:t>3,87 Mio.</w:t>
      </w:r>
    </w:p>
    <w:p>
      <w:pPr>
        <w:pStyle w:val="Normal"/>
        <w:jc w:val="both"/>
        <w:rPr/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üche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4      Wohnhaus                Günter Jauch             Bail GmbH                              Abrechnung des Erw. Rohbau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n Zehlendorf           München                   Bauunternehmen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otsdam                                                     Berlin                                                    </w:t>
      </w:r>
      <w:r>
        <w:rPr>
          <w:color w:val="0000FF"/>
          <w:sz w:val="20"/>
          <w:szCs w:val="20"/>
        </w:rPr>
        <w:t>1,55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      BV – Heckenrosen   Eheleute                    Pitann GmbH                           Abrechnung des Erw. Rohbau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eg, Oldenburg        Bümmerstede           Bauunternehmen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Oldenburg                 Großenkneten                                        </w:t>
      </w:r>
      <w:r>
        <w:rPr>
          <w:color w:val="0000FF"/>
          <w:sz w:val="20"/>
          <w:szCs w:val="20"/>
        </w:rPr>
        <w:t>0,18 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4      Lager – und              Gemeinde                  Pitann GmbH                           Abrechnung des Erw. Rohbau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aschinenhalle        Großenkneten            Bauunternehmen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Großenkneten                                             Großenkneten                                        </w:t>
      </w:r>
      <w:r>
        <w:rPr>
          <w:color w:val="0000FF"/>
          <w:sz w:val="20"/>
          <w:szCs w:val="20"/>
        </w:rPr>
        <w:t>0,40 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5      St. Bonifazius -         Landkreis                 Silies GmbH                             Abrechnung des Erw. Rohbau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Hospital                    Lingen                      Bauunternehmen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msbühren                                                 Emsbühren                                             </w:t>
      </w:r>
      <w:r>
        <w:rPr>
          <w:color w:val="0000FF"/>
          <w:sz w:val="20"/>
          <w:szCs w:val="20"/>
        </w:rPr>
        <w:t>2,55 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95      Reifen – und             Reifen – Mers           Silies GmbH                            Abrechnung der Rohbauarb.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Lagerhalle                Freren                        Bauunternehmen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Freren                                                         Emsbühren                                             </w:t>
      </w:r>
      <w:r>
        <w:rPr>
          <w:color w:val="0000FF"/>
          <w:sz w:val="20"/>
          <w:szCs w:val="20"/>
        </w:rPr>
        <w:t>1,55 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5      Wohnhaus                 Eheleute                    Silies GmbH                            Abrechnung des Erw. Rohbau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oppenborg               Poppenborg              Bauunternehmen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chüttorf                   Schüttorf                   Emsbühren                                             </w:t>
      </w:r>
      <w:r>
        <w:rPr>
          <w:color w:val="0000FF"/>
          <w:sz w:val="20"/>
          <w:szCs w:val="20"/>
        </w:rPr>
        <w:t>0,45 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5     Um – und Erwei-       Samtgemeinde          Silies GmbH                             Abrechnung des Erw. Rohbau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terung der Real-         Spelle / Emsl.           Bauunternehmen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chule Spelle/Emsl.                                     Emsbühren                                              </w:t>
      </w:r>
      <w:r>
        <w:rPr>
          <w:color w:val="0000FF"/>
          <w:sz w:val="20"/>
          <w:szCs w:val="20"/>
        </w:rPr>
        <w:t>2,75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     Lager – und Pro-       Ursula Zangenberg    Läer &amp; Rahenbrok GmbH&amp;    Abrechnung des Erw. Rohbau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sz w:val="20"/>
          <w:szCs w:val="20"/>
        </w:rPr>
        <w:t>duktionshalle mit       Osnabrück                 Co. KG Bauunternehmen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Verwaltungsgeb.                                          Georgsmarienhütte                                 </w:t>
      </w:r>
      <w:r>
        <w:rPr>
          <w:color w:val="0000FF"/>
          <w:sz w:val="20"/>
          <w:szCs w:val="20"/>
        </w:rPr>
        <w:t>3,25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96/    Abrechnungen diverser Objekte von 50.000 bis 500.000 €, verschiedener Auftraggeber </w:t>
      </w:r>
    </w:p>
    <w:p>
      <w:pPr>
        <w:pStyle w:val="Normal"/>
        <w:jc w:val="both"/>
        <w:rPr/>
      </w:pPr>
      <w:r>
        <w:rPr>
          <w:sz w:val="20"/>
          <w:szCs w:val="20"/>
        </w:rPr>
        <w:t>2005     aus Niedersachsen,  Erw. Rohbau – und Ausba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Malerarbeiten überwiegend Krankenhäuser, Altenheime, Beh. – Wohnheime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Objektliste auf Anfr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848995</wp:posOffset>
            </wp:positionV>
            <wp:extent cx="18288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</w:t>
      </w:r>
      <w:r>
        <w:rPr>
          <w:b/>
          <w:bCs/>
          <w:u w:val="single"/>
        </w:rPr>
        <w:t>REFERENZLISTE / AUSSCHREIBUNGEN (SF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Jahr              Projekt                  Bauherr                   Auftraggeber                    LP / Bauvolumen in € oder m³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Hotel am Kurfürs-     Choser &amp; Gerson      Architekt                             Ausschreibung der Roh./Ausbaug.</w:t>
      </w:r>
    </w:p>
    <w:p>
      <w:pPr>
        <w:pStyle w:val="Normal"/>
        <w:tabs>
          <w:tab w:val="clear" w:pos="708"/>
          <w:tab w:val="center" w:pos="5136" w:leader="none"/>
        </w:tabs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ndamm                    Albeck                       Hasso von Werder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Berlin                         Berlin                        Berlin</w:t>
      </w:r>
      <w:r>
        <w:rPr>
          <w:b/>
          <w:bCs/>
          <w:i/>
          <w:iCs/>
          <w:color w:val="0000FF"/>
        </w:rPr>
        <w:t xml:space="preserve">                                             </w:t>
      </w:r>
      <w:r>
        <w:rPr>
          <w:color w:val="0000FF"/>
          <w:sz w:val="20"/>
          <w:szCs w:val="20"/>
        </w:rPr>
        <w:t>7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      Nahversorgungs-       W. Langenbahn         W. Wallbrecht                    Ausschreibung der Roh./Ausbaug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 xml:space="preserve">              </w:t>
      </w:r>
      <w:r>
        <w:rPr>
          <w:sz w:val="20"/>
          <w:szCs w:val="20"/>
          <w:lang w:val="en-GB"/>
        </w:rPr>
        <w:t xml:space="preserve">zentrum                      GmbH  &amp; Co. KG     GmbH &amp; Co. </w:t>
      </w:r>
      <w:r>
        <w:rPr>
          <w:sz w:val="20"/>
          <w:szCs w:val="20"/>
        </w:rPr>
        <w:t>KG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Riesa/ Mersdorf         München                    Hannover                                                </w:t>
      </w:r>
      <w:r>
        <w:rPr>
          <w:color w:val="0000FF"/>
          <w:sz w:val="20"/>
          <w:szCs w:val="20"/>
        </w:rPr>
        <w:t>9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5      Neubau von 68          Sahle Wohnen GbR   Sahle Bauen GbR        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Wohneinheiten          Greven / Westf.          Haan / Düsseldorf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n Eisenach                             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8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      Neubau von zwei      Dirk Eggers GmbH     Beton-und Monierbau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utohäusern              Hamburg                     GmbH &amp; Co. KG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Volvo + Renault                                            Nordhorn                                                </w:t>
      </w:r>
      <w:r>
        <w:rPr>
          <w:color w:val="0000FF"/>
          <w:sz w:val="20"/>
          <w:szCs w:val="20"/>
        </w:rPr>
        <w:t>6,50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  </w:t>
      </w:r>
      <w:r>
        <w:rPr>
          <w:sz w:val="20"/>
          <w:szCs w:val="20"/>
        </w:rPr>
        <w:t>HH/ Fahrm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     Neubau von 170         Bauatelier Nord          E. Schumacher GmbH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ohneinheiten           Universitätsallee         Bauunternehmen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BA 64 Einh.             Bremen                      Leer                                                         </w:t>
      </w:r>
      <w:r>
        <w:rPr>
          <w:color w:val="0000FF"/>
          <w:sz w:val="20"/>
          <w:szCs w:val="20"/>
        </w:rPr>
        <w:t>7,75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sz w:val="20"/>
          <w:szCs w:val="20"/>
        </w:rPr>
        <w:t>HB / Findor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7     Umbau – und Sa-        Zollspeicher GbR      E. Schumacher GmbH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ierung des Denk-       Poppinga, Claasen,    Bauunternehmen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algeschützten            Kremer &amp; Kremer     Leer                                                         </w:t>
      </w:r>
      <w:r>
        <w:rPr>
          <w:color w:val="0000FF"/>
          <w:sz w:val="20"/>
          <w:szCs w:val="20"/>
        </w:rPr>
        <w:t>2,25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Gebäudes in                 Norden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ord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97     Appartementanlage     Gebr. Neumann          Architekturbüro         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Haus Strandburg         GmbH &amp; Co.KG        Kremer &amp; Kremer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inz auf Rügen           Norden                        Norden                                                    </w:t>
      </w:r>
      <w:r>
        <w:rPr>
          <w:color w:val="0000FF"/>
          <w:sz w:val="20"/>
          <w:szCs w:val="20"/>
        </w:rPr>
        <w:t>4.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7     Laserzentrum e.V.       Land                           Fritz Schuppert          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rweiterung der           Niedersachsen           GmbH &amp; Co. KG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Labor – und Ver-                                            Bauunternehmen                                     </w:t>
      </w:r>
      <w:r>
        <w:rPr>
          <w:color w:val="0000FF"/>
          <w:sz w:val="20"/>
          <w:szCs w:val="20"/>
        </w:rPr>
        <w:t>5,25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sz w:val="20"/>
          <w:szCs w:val="20"/>
        </w:rPr>
        <w:t>waltungsgebäude                                            Hannov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in Hann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/   Gesamtschule               Bundesstadt Bonn       Beton-und Monierbau      Ausschreibung Schlüsselfertig</w:t>
      </w:r>
    </w:p>
    <w:p>
      <w:pPr>
        <w:pStyle w:val="Normal"/>
        <w:rPr/>
      </w:pPr>
      <w:r>
        <w:rPr>
          <w:sz w:val="20"/>
          <w:szCs w:val="20"/>
        </w:rPr>
        <w:t xml:space="preserve">2000    Tannenbusch III           Stadtbauamt                GmbH &amp; Co. KG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Neu – und Umbau        Bonn                           Bauunternehmen                                   </w:t>
      </w:r>
      <w:r>
        <w:rPr>
          <w:color w:val="0000FF"/>
          <w:sz w:val="20"/>
          <w:szCs w:val="20"/>
        </w:rPr>
        <w:t>13,50 Mio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n Bonn                         Berliner-Platz 2          Nordhorn                                             </w:t>
      </w:r>
      <w:r>
        <w:rPr>
          <w:color w:val="0000FF"/>
          <w:sz w:val="20"/>
          <w:szCs w:val="20"/>
        </w:rPr>
        <w:t>(38.000 BRI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00    Neubau eines                Samtgem. Jümme        Samtgem. Jümme             </w:t>
      </w:r>
      <w:r>
        <w:rPr>
          <w:sz w:val="20"/>
          <w:szCs w:val="20"/>
        </w:rPr>
        <w:t>Ausschreibung Schlüsselfertig</w:t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Feuerwehrhauses          Filsum                         Filsum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n Detern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0,80 Mio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848995</wp:posOffset>
            </wp:positionV>
            <wp:extent cx="1828800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</w:t>
      </w:r>
      <w:r>
        <w:rPr>
          <w:b/>
          <w:bCs/>
          <w:u w:val="single"/>
        </w:rPr>
        <w:t>REFERENZLISTE / AUSSCHREIBUNGEN (SF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</w:t>
      </w:r>
      <w:r>
        <w:rPr>
          <w:b/>
          <w:bCs/>
          <w:u w:val="single"/>
        </w:rPr>
        <w:t>ALS GRUNDLAGE FÜR DIE KALKUL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Jahr              Projekt                  Bauherr                   Auftraggeber                   LP /  Bauvolumen in € oder m³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     BV Hannover             Planungsgruppe         W. Wallbrecht                    Ausschreibung der Roh./Ausbaug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sz w:val="20"/>
          <w:szCs w:val="20"/>
        </w:rPr>
        <w:t>Badenstedt                  Prof. Laage                GmbH &amp; Co. KG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rge Sternheimweg   Hannover                    Bauunternehmen                                  </w:t>
      </w:r>
      <w:r>
        <w:rPr>
          <w:color w:val="0000FF"/>
          <w:sz w:val="20"/>
          <w:szCs w:val="20"/>
        </w:rPr>
        <w:t>17,50 Mio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4     Hotel-Neubau             Mepa Handelshaus     Architekturbüro          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Stadt – Barth               GmbH &amp; Co. KG       Claudia Keilholz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uf Rügen                   Berlin                          Berlin                                                     </w:t>
      </w:r>
      <w:r>
        <w:rPr>
          <w:color w:val="0000FF"/>
          <w:sz w:val="20"/>
          <w:szCs w:val="20"/>
        </w:rPr>
        <w:t>9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    Erweiterung der           Land – Bremen           Kathmann                          Ausschreibung des Rohbau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</w:t>
      </w:r>
      <w:r>
        <w:rPr>
          <w:sz w:val="20"/>
          <w:szCs w:val="20"/>
        </w:rPr>
        <w:t>Universität                                                       GmbH &amp; Co.KG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Bremen / Nord                                                 Bauunternehmen                                   </w:t>
      </w:r>
      <w:r>
        <w:rPr>
          <w:color w:val="0000FF"/>
          <w:sz w:val="20"/>
          <w:szCs w:val="20"/>
        </w:rPr>
        <w:t>8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    Neubau von                  Eske Nannen              E. Schumacher GmbH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 Wohneinh.               Emden                        Bauunternehmen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n Emden                                                         Leer                                                       </w:t>
      </w:r>
      <w:r>
        <w:rPr>
          <w:color w:val="0000FF"/>
          <w:sz w:val="20"/>
          <w:szCs w:val="20"/>
        </w:rPr>
        <w:t>2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    Neubau eines TIP         Gascher Projekt-        E. Schumacher GmbH      Ausschreibung der Roh./Ausbaug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Einkaufszentrums         plan GmbH &amp; Co       Bauunternehmen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hrhove                         Allgäu                         Leer                                                      </w:t>
      </w:r>
      <w:r>
        <w:rPr>
          <w:color w:val="0000FF"/>
          <w:sz w:val="20"/>
          <w:szCs w:val="20"/>
        </w:rPr>
        <w:t>2,1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    Neubau eines               Hartmut Krömpker     E. Schumacher GmbH      Ausschreibung der Roh./Ausbaug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Hotels „Garni“             Bissendorf                   Bauunternehmen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Langeoog                                                         Leer                                                       3</w:t>
      </w:r>
      <w:r>
        <w:rPr>
          <w:color w:val="0000FF"/>
          <w:sz w:val="20"/>
          <w:szCs w:val="20"/>
        </w:rPr>
        <w:t>,7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   Neubau eines Hotels    GbR-Schützenhof        H. Pals GmbH &amp; Co.KG   Ausschreibung des Rohbau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in Spandau                   Berlin / Spandau          Berlin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Berlin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5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96   Alten- und Pflege-       Investorengruppe         E. Schumacher GmbH       Ausschreibung des Rohbau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heim zur Hanauer-       aus Ibbenbühren           Bauunternehmen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Hooge in                                                           Leer                                                       </w:t>
      </w:r>
      <w:r>
        <w:rPr>
          <w:color w:val="0000FF"/>
          <w:sz w:val="20"/>
          <w:szCs w:val="20"/>
        </w:rPr>
        <w:t>4,30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</w:t>
      </w:r>
      <w:r>
        <w:rPr>
          <w:sz w:val="20"/>
          <w:szCs w:val="20"/>
        </w:rPr>
        <w:t>Greets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   Umbau eines ehe-        Investorengruppe          E. Schumacher GmbH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aligen Korn-              aus Ibbenbühren           Bauunternehmen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peichers zu einer                                              Leer                                 </w:t>
      </w:r>
      <w:r>
        <w:rPr>
          <w:color w:val="0000FF"/>
          <w:sz w:val="20"/>
          <w:szCs w:val="20"/>
        </w:rPr>
        <w:t xml:space="preserve">                     1.70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96   Wohn - und Ge-          Teske &amp; Partner GbR    E. Schumacher GmbH     Ausschreibung der Roh./Ausbaug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chäftshaus                 Krefeld                           Bauunternehme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in Leer/Loga                                                      Leer                                                      </w:t>
      </w:r>
      <w:r>
        <w:rPr>
          <w:color w:val="0000FF"/>
          <w:sz w:val="20"/>
          <w:szCs w:val="20"/>
        </w:rPr>
        <w:t>4,50 Mio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Haus UNDA“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96   Wohn - und Ge-          Teske &amp; Partner GbR    E. Schumacher GmbH     Ausschreibung der Roh./Ausbaug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chäftshaus                  Krefeld                          Bauunternehmen                              (Erweiterung)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it-IT"/>
        </w:rPr>
        <w:t xml:space="preserve">in Leer/Loga                                                      Leer                                                      </w:t>
      </w:r>
      <w:r>
        <w:rPr>
          <w:color w:val="0000FF"/>
          <w:sz w:val="20"/>
          <w:szCs w:val="20"/>
          <w:lang w:val="it-IT"/>
        </w:rPr>
        <w:t>1,50 Mio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  <w:lang w:val="it-IT"/>
        </w:rPr>
        <w:t xml:space="preserve">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Haus UNDA“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848995</wp:posOffset>
            </wp:positionV>
            <wp:extent cx="182880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color w:val="0000FF"/>
        </w:rPr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</w:t>
      </w:r>
      <w:r>
        <w:rPr>
          <w:b/>
          <w:bCs/>
          <w:u w:val="single"/>
        </w:rPr>
        <w:t>REFERENZLISTE / AUSSCHREIBUNGEN (SF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</w:t>
      </w:r>
      <w:r>
        <w:rPr>
          <w:b/>
          <w:bCs/>
          <w:u w:val="single"/>
        </w:rPr>
        <w:t>ALS GRUNDLAGE FÜR DIE KALKUL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  <w:u w:val="single"/>
        </w:rPr>
        <w:t>Jahr              Projekt                  Bauherr                   Auftraggeber                   LP /  Bauvolumen in € oder m³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7     Neubau Einkaufs-      Luther &amp; Partner        Läer &amp; Rahenbrook            Ausschreibung der Roh./Ausbaug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zentrum Leipzig </w:t>
      </w:r>
      <w:r>
        <w:rPr>
          <w:color w:val="0000FF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GmbH &amp; Co.KG        GmbH &amp; Co. KG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t Büros und            Leipzig                       Bauunternehmen                                  </w:t>
      </w:r>
      <w:r>
        <w:rPr>
          <w:color w:val="0000FF"/>
          <w:sz w:val="20"/>
          <w:szCs w:val="20"/>
        </w:rPr>
        <w:t>12,50 Mio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sz w:val="20"/>
          <w:szCs w:val="20"/>
        </w:rPr>
        <w:t>Wohnungen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7     Erweiterung               H. Krömpker GbR      E. Schumacher GmbH       Ausschreibung der Roh./Ausbaug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otel „Garni“             Bissendorf                  Bauunternehmen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Langeoog                                                       Leer                                                       </w:t>
      </w:r>
      <w:r>
        <w:rPr>
          <w:color w:val="0000FF"/>
          <w:sz w:val="20"/>
          <w:szCs w:val="20"/>
        </w:rPr>
        <w:t>1,6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7     Neubau                       Gefac GmbH              E. Schumacher GmbH       Ausschreibung der Roh./Ausbaug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ines Hotels                Zwischen beiden        Bauunternehmen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n Emden                    Bleichen                      Leer                                                       </w:t>
      </w:r>
      <w:r>
        <w:rPr>
          <w:color w:val="0000FF"/>
          <w:sz w:val="20"/>
          <w:szCs w:val="20"/>
        </w:rPr>
        <w:t>3,50 Mio.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Emden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     Neubau eines              Bau – und Planungs-   E. Schumacher GmbH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 Familienhauses       büro Alfred Haase       Bauunternehmen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n Brieselang                Westoverledingen       Leer                                                       </w:t>
      </w:r>
      <w:r>
        <w:rPr>
          <w:color w:val="0000FF"/>
          <w:sz w:val="20"/>
          <w:szCs w:val="20"/>
        </w:rPr>
        <w:t>1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    Neubau eines               Weener – Plastik         E. Schumacher GmbH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Produktionsbetriebs     Industriestrasse 1        Bauunternehme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it Hochregallager      Weener                        Leer                                                       </w:t>
      </w:r>
      <w:r>
        <w:rPr>
          <w:color w:val="0000FF"/>
          <w:sz w:val="20"/>
          <w:szCs w:val="20"/>
        </w:rPr>
        <w:t>4,50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</w:t>
      </w:r>
      <w:r>
        <w:rPr>
          <w:sz w:val="20"/>
          <w:szCs w:val="20"/>
        </w:rPr>
        <w:t>in We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8    Umbau – und               Autohaus                     E. Schumacher GmbH      Ausschreibung der Roh./Ausbaug.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Erweiterung                 Osterkamp GmbH       Bauunternehmen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Eines VW Autohaus    &amp; Co. </w:t>
      </w:r>
      <w:r>
        <w:rPr>
          <w:sz w:val="20"/>
          <w:szCs w:val="20"/>
          <w:lang w:val="it-IT"/>
        </w:rPr>
        <w:t xml:space="preserve">KG                    Leer                                                       </w:t>
      </w:r>
      <w:r>
        <w:rPr>
          <w:color w:val="0000FF"/>
          <w:sz w:val="20"/>
          <w:szCs w:val="20"/>
          <w:lang w:val="it-IT"/>
        </w:rPr>
        <w:t>2,50 Mio.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  <w:t xml:space="preserve">            </w:t>
      </w:r>
      <w:r>
        <w:rPr>
          <w:sz w:val="20"/>
          <w:szCs w:val="20"/>
          <w:lang w:val="it-IT"/>
        </w:rPr>
        <w:t>in Leer – Loga             Leer – Log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8   Umbau – und                Grafschafter Nach-      Beton – und Monierbau   Ausschreibung der Roh./Ausbaug.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Erweiterung der            richten                          GmbH &amp; Co. KG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Grafschafter Nach-       Nordhorn                      Bauunternehmen                                  </w:t>
      </w:r>
      <w:r>
        <w:rPr>
          <w:color w:val="0000FF"/>
          <w:sz w:val="20"/>
          <w:szCs w:val="20"/>
        </w:rPr>
        <w:t>1,80 Mio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richten in Nordhorn                                            Nordhor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8  Neubau einer                RWE-DEA AG             Beton – und Monierbau   </w:t>
      </w:r>
      <w:r>
        <w:rPr>
          <w:sz w:val="20"/>
          <w:szCs w:val="20"/>
        </w:rPr>
        <w:t xml:space="preserve">Ausschreibung der Roh./Ausbaug.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oduktionsstätte          Mineraloel &amp; Chemie   GmbH &amp; Co. KG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Landstation Diek-       Aufschluss und Gew.    Bauunternehmen                                  </w:t>
      </w:r>
      <w:r>
        <w:rPr>
          <w:color w:val="0000FF"/>
          <w:sz w:val="20"/>
          <w:szCs w:val="20"/>
        </w:rPr>
        <w:t>7,50 Mio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and“                           Hamburg                       Nordhorn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roj.-Nr. 11991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98  Umbau und Erw.         Autohaus Osterkamp      E. Schumacher GmbH    Ausschreibung der Roh./Ausbaug.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es Autohauses            GmbH &amp; Co. KG           Bauunternehmen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n Aurich                      Aurich                            Leer                                                      </w:t>
      </w:r>
      <w:r>
        <w:rPr>
          <w:color w:val="0000FF"/>
          <w:sz w:val="20"/>
          <w:szCs w:val="20"/>
        </w:rPr>
        <w:t>5,50 M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-696595</wp:posOffset>
            </wp:positionV>
            <wp:extent cx="1828800" cy="110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color w:val="0000FF"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</w:t>
      </w:r>
      <w:r>
        <w:rPr>
          <w:b/>
          <w:bCs/>
          <w:u w:val="single"/>
        </w:rPr>
        <w:t>REFERENZLISTE / AUSSCHREIBUNGEN (SF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</w:t>
      </w:r>
      <w:r>
        <w:rPr>
          <w:b/>
          <w:bCs/>
          <w:u w:val="single"/>
        </w:rPr>
        <w:t>ALS GRUNDLAGE FÜR DIE KALKUL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  <w:u w:val="single"/>
        </w:rPr>
        <w:t>Jahr              Projekt                  Bauherr                   Auftraggeber                   LP /  Bauvolumen in € oder m³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     Neubau der Spei-       G. Prahm Holding      E. Schumacher GmbH       Ausschreibung der Roh./Ausbaug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>herhäuser                  Leer / Brinkum           Bauunternehme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peicherstadt“                                              Leer                                                       </w:t>
      </w:r>
      <w:r>
        <w:rPr>
          <w:color w:val="0000FF"/>
          <w:sz w:val="20"/>
          <w:szCs w:val="20"/>
        </w:rPr>
        <w:t>8,50 Mio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Hafenstrass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     Neubau eines Mehr-   E. Diefenbach            K.H. Osterloh GmbH  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familienhauses mit     Edewecht                    Bauunternehmen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üros in Edewecht     Deyehof                      Bad Zwischenahn                                  </w:t>
      </w:r>
      <w:r>
        <w:rPr>
          <w:color w:val="0000FF"/>
          <w:sz w:val="20"/>
          <w:szCs w:val="20"/>
        </w:rPr>
        <w:t>2,80 M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     Neubau von Wohn -   Bauatelier – nord       Bauatelier – nord         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Geschäftshäuser in      Bauträger GmbH       Architekturbüro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Hannover / Ahlem      Universitätsallee        Bremen                                                    2</w:t>
      </w:r>
      <w:r>
        <w:rPr>
          <w:color w:val="0000FF"/>
          <w:sz w:val="20"/>
          <w:szCs w:val="20"/>
        </w:rPr>
        <w:t>,50 Mio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um Buchengarten     Brem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    Neubau eines Mehr-    E. Janssen                  H. Krüsmann               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familienhauses            Wiesmoor                  Zeichenbüro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n Wiesmoor                                                  Uplengen                                                 </w:t>
      </w:r>
      <w:r>
        <w:rPr>
          <w:color w:val="0000FF"/>
          <w:sz w:val="20"/>
          <w:szCs w:val="20"/>
        </w:rPr>
        <w:t>1,20 M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0    Neubau eines City-     Günter Meinardus      K.H. Osterloh GmbH     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enters in                    Rastede                       Bauunternehmen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Westerstede                Schützenhofstr.           Bad Zwischenahn                                   </w:t>
      </w:r>
      <w:r>
        <w:rPr>
          <w:color w:val="0000FF"/>
          <w:sz w:val="20"/>
          <w:szCs w:val="20"/>
        </w:rPr>
        <w:t>2,20 M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-848995</wp:posOffset>
            </wp:positionV>
            <wp:extent cx="182880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  </w:t>
      </w:r>
      <w:r>
        <w:rPr>
          <w:b/>
          <w:bCs/>
          <w:u w:val="single"/>
        </w:rPr>
        <w:t xml:space="preserve">REFERENZLISTE / AUSSCHREIBUNG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  <w:u w:val="single"/>
        </w:rPr>
        <w:t>UND BAULEITUNG (SF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  <w:u w:val="single"/>
        </w:rPr>
        <w:t>Jahr              Projekt                  Bauherr                   Auftraggeber                   LP /  Bauvolumen in € oder m³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6 –  Gasstationen im         BEB Erdgas und         BEB Erdgas und                Bauleitung div. Gasstatione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9     Distrikt Süd – OL      Erdoel GmbH             Erdoel GmbH                            GSU - Management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EP3 – ZS2                  Riethorst                     Riethorst                           (Bergamtlich Bestellte Person)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Rückbau</w:t>
      </w:r>
      <w:r>
        <w:rPr>
          <w:color w:val="0000FF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Hannover                    Hannover</w:t>
      </w:r>
      <w:r>
        <w:rPr>
          <w:color w:val="0000FF"/>
          <w:sz w:val="20"/>
          <w:szCs w:val="20"/>
        </w:rPr>
        <w:t xml:space="preserve">                                            </w:t>
      </w:r>
      <w:r>
        <w:rPr>
          <w:color w:val="0000FF"/>
          <w:sz w:val="20"/>
          <w:szCs w:val="20"/>
          <w:lang w:val="en-GB"/>
        </w:rPr>
        <w:t>5,50 Mio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Projektleiter               Herr Dipl. Ing.            C. Jarosz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     Neubau Einkaufs-      W. Langenbahn KG   Holzmindener Fertigbau    Ausschreibung der Roh./Ausbaug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sz w:val="20"/>
          <w:szCs w:val="20"/>
        </w:rPr>
        <w:t>zentrums mit Kino</w:t>
      </w: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Bauträgergesellsch.   GmbH &amp; Co. KG                            Bauleitung  (GU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inschl. Büros und      Ingolstädterstr.           Bauunternehmen                                  </w:t>
      </w:r>
      <w:r>
        <w:rPr>
          <w:color w:val="0000FF"/>
          <w:sz w:val="20"/>
          <w:szCs w:val="20"/>
        </w:rPr>
        <w:t>8,50 Mio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  </w:t>
      </w:r>
      <w:r>
        <w:rPr>
          <w:sz w:val="20"/>
          <w:szCs w:val="20"/>
        </w:rPr>
        <w:t>Wohnungen in            München                    Holzminde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Walsrod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0     Neubau eines SB       W. Langenbahn KG    Holzmindener Fertigbau    Ausschreibung der Roh./Ausbaug.</w:t>
      </w:r>
      <w:ins w:id="0" w:author="Gerold Hessenius" w:date="2006-07-31T10:54:00Z">
        <w:r>
          <w:rPr>
            <w:color w:val="0000FF"/>
            <w:sz w:val="20"/>
            <w:szCs w:val="20"/>
          </w:rPr>
          <w:t xml:space="preserve"> </w:t>
        </w:r>
      </w:ins>
      <w:r>
        <w:rPr>
          <w:color w:val="0000FF"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KAUFLAND –          Bauträger                    Generalunternehm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arktes in Wals-        München                     Holzminden                                         </w:t>
      </w:r>
      <w:r>
        <w:rPr>
          <w:color w:val="0000FF"/>
          <w:sz w:val="20"/>
          <w:szCs w:val="20"/>
        </w:rPr>
        <w:t>4,50 Mio.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Rode / Vorbrück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Bauherr: LIDL &amp;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Schwarz Neckarsu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    Neubau eines VW       Hans Nee GmbH        Anton Müsing GmbH                   Arge Generalplanung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Autohauses                  Strücklingen               Bauunternehmen                           zwecks Realisierung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n Ostrhauderfehn       Hauptstrasse                Ihrhove                                                  </w:t>
      </w:r>
      <w:r>
        <w:rPr>
          <w:color w:val="0000FF"/>
          <w:sz w:val="20"/>
          <w:szCs w:val="20"/>
        </w:rPr>
        <w:t>2,50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Sandkamp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 -  Neubau von Wohn      Reederei Hartmann      List SF – Bau GmbH                       Bauleitung (GU)</w:t>
      </w:r>
    </w:p>
    <w:p>
      <w:pPr>
        <w:pStyle w:val="Normal"/>
        <w:rPr/>
      </w:pPr>
      <w:r>
        <w:rPr>
          <w:sz w:val="20"/>
          <w:szCs w:val="20"/>
        </w:rPr>
        <w:t xml:space="preserve">2002    und Geschäftsh. mit    Garrelsstrasse               Bauunternehmen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Verwaltungsgeb.         Leer                              Nordhorn                                               </w:t>
      </w:r>
      <w:r>
        <w:rPr>
          <w:color w:val="0000FF"/>
          <w:sz w:val="20"/>
          <w:szCs w:val="20"/>
        </w:rPr>
        <w:t>6,50 Mio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in Leer / Garrelsst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3 - Umbau und Erwei-      Lebenshilfe Leer e.V    Architekturbüro                  Öffentliche Ausschreibung (SF)</w:t>
      </w:r>
    </w:p>
    <w:p>
      <w:pPr>
        <w:pStyle w:val="Normal"/>
        <w:rPr/>
      </w:pPr>
      <w:r>
        <w:rPr>
          <w:sz w:val="20"/>
          <w:szCs w:val="20"/>
        </w:rPr>
        <w:t>2004    terung eines Kinder-   Großer – Stein               LNN GbR mbH                              LP – Phase 6 – 9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heimes zu einem         Leer                               Leer                                                       </w:t>
      </w:r>
      <w:r>
        <w:rPr>
          <w:color w:val="0000FF"/>
          <w:sz w:val="20"/>
          <w:szCs w:val="20"/>
        </w:rPr>
        <w:t>1,50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Beh.-Wohnheim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in Leer - Loga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   Bauunterhaltung          Lebenshilfe Leer e.V    Architekturbüro                   Öffentliche Ausschreibung (SF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Großer – Stein               LNN GbR mbH                               LP – Phase 6 – 9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Leer                               Leer                                                       </w:t>
      </w:r>
      <w:r>
        <w:rPr>
          <w:color w:val="0000FF"/>
          <w:sz w:val="20"/>
          <w:szCs w:val="20"/>
        </w:rPr>
        <w:t>0,50 Mi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4   Umbau der Äthio-       TREU-WERT GmbH    TREU-WERT GmbH          Funktionalausschreibung (SF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pischen Botschaft        Lüneburg                        Lüneburg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zu einer „KLAX“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6,50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Kindertagesstätt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mit 250 Plätzen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in Berlin / Panko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-848995</wp:posOffset>
            </wp:positionV>
            <wp:extent cx="1828800" cy="1104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FF"/>
        </w:rPr>
        <w:t xml:space="preserve">                                        </w:t>
      </w:r>
      <w:r>
        <w:rPr>
          <w:b/>
          <w:bCs/>
          <w:u w:val="single"/>
        </w:rPr>
        <w:t xml:space="preserve">REFERENZLISTE / AUSSCHREIBUNG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  <w:u w:val="single"/>
        </w:rPr>
        <w:t>UND BAULEITUNG (SF)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Jahr              Projekt                  Bauherr                   Auftraggeber                   LP /  Bauvolumen in € oder m³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2004   Realisierungsphase      Offizialat Osnabrück     LNN GbR mbh              Kostenberechnung nach DIN (276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Kindergarten                                                      Architekten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t. Jakobus                                                         Leer                                                    </w:t>
      </w:r>
      <w:r>
        <w:rPr>
          <w:color w:val="0000FF"/>
          <w:sz w:val="20"/>
          <w:szCs w:val="20"/>
        </w:rPr>
        <w:t>0,70 Mio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In Ramslo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04  Umbau – und Erwei-   Gemeinde Saterland       LNN GbR mbh               </w:t>
      </w:r>
      <w:r>
        <w:rPr>
          <w:sz w:val="20"/>
          <w:szCs w:val="20"/>
        </w:rPr>
        <w:t>Öffentliche Ausschreibung (SF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terung des Schul-         Hauptstrasse                   Architekten                                  </w:t>
      </w:r>
      <w:r>
        <w:rPr>
          <w:sz w:val="20"/>
          <w:szCs w:val="20"/>
        </w:rPr>
        <w:t>LP – Phase 6 – 9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entrums „zur               Ramsloh                         Leer                                                   </w:t>
      </w:r>
      <w:r>
        <w:rPr>
          <w:color w:val="0000FF"/>
          <w:sz w:val="20"/>
          <w:szCs w:val="20"/>
        </w:rPr>
        <w:t>1.20 Mio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Ganztagsschule“ 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n Ramslo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04  Realisierungsphase      Möbelhaus Harms          H. Hockmann GbR         </w:t>
      </w:r>
      <w:r>
        <w:rPr>
          <w:sz w:val="20"/>
          <w:szCs w:val="20"/>
        </w:rPr>
        <w:t>Kostenberechnung nach DIN (276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Umbau eines Möbel-   Brunnenstrasse               Bauunternehmen                     und Ausführungsplanung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hauses zu 9 Eigen-       Leer                                Westoverledingen                              </w:t>
      </w:r>
      <w:r>
        <w:rPr>
          <w:color w:val="0000FF"/>
          <w:sz w:val="20"/>
          <w:szCs w:val="20"/>
        </w:rPr>
        <w:t>1,55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tumswohnunge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005  Umbau – und Erwei-    Gemeinde Saterland       LNN GbR mbh              </w:t>
      </w:r>
      <w:r>
        <w:rPr>
          <w:sz w:val="20"/>
          <w:szCs w:val="20"/>
        </w:rPr>
        <w:t>Öffentliche Ausschreibung (SF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terung des Schul-          Hauptstrasse                   Architekten                                 </w:t>
      </w:r>
      <w:r>
        <w:rPr>
          <w:sz w:val="20"/>
          <w:szCs w:val="20"/>
        </w:rPr>
        <w:t>LP – Phase 6 – 9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entrums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2. BA           Ramsloh                         Leer                                                   </w:t>
      </w:r>
      <w:r>
        <w:rPr>
          <w:color w:val="0000FF"/>
          <w:sz w:val="20"/>
          <w:szCs w:val="20"/>
        </w:rPr>
        <w:t>0,12 Mio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Realschule + Fassade“</w:t>
      </w:r>
      <w:r>
        <w:rPr>
          <w:color w:val="0000FF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color w:val="0000FF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n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msloh</w:t>
      </w:r>
    </w:p>
    <w:p>
      <w:pPr>
        <w:pStyle w:val="Normal"/>
        <w:rPr>
          <w:rFonts w:eastAsia="Times New Roman"/>
          <w:color w:val="0000FF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05  Umbau – und Erwei-    Gemeinde Saterland       LNN GbR mbh              </w:t>
      </w:r>
      <w:r>
        <w:rPr>
          <w:sz w:val="20"/>
          <w:szCs w:val="20"/>
        </w:rPr>
        <w:t>Öffentliche Ausschreibung (SF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terung des Schul-          Hauptstrasse                   Architekten                                 </w:t>
      </w:r>
      <w:r>
        <w:rPr>
          <w:sz w:val="20"/>
          <w:szCs w:val="20"/>
        </w:rPr>
        <w:t>LP – Phase 6 – 9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entrums                       Ramsloh                          Leer                                                  </w:t>
      </w:r>
      <w:r>
        <w:rPr>
          <w:color w:val="0000FF"/>
          <w:sz w:val="20"/>
          <w:szCs w:val="20"/>
        </w:rPr>
        <w:t>0,75 Mio.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Multifunktionale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Bewegungsräume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n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msloh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6  Realisierungsphase       Gemeinde Saterland      LNN GbR mbh               Kostenberechnung nach DIN (276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BA Schulzentrum      Hauptstrasse                 Architekten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Umgestaltung und         Ramsloh                        Leer                                                    </w:t>
      </w:r>
      <w:r>
        <w:rPr>
          <w:color w:val="0000FF"/>
          <w:sz w:val="20"/>
          <w:szCs w:val="20"/>
        </w:rPr>
        <w:t>2,80 Mio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Erweiterung mit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einem Mobilitätspark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n Ramsloh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 Wohn – und Ge-            Wohnen am alten          Reederei H. Buss            Projektsteuerung und Bauüber-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chäftshäuser in              Handelshafen                GmbH &amp; Cie                  wachung (SF) HOAI LPH 6-9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 xml:space="preserve">         </w:t>
      </w:r>
      <w:r>
        <w:rPr>
          <w:sz w:val="20"/>
          <w:szCs w:val="20"/>
        </w:rPr>
        <w:t>26789 Leer, Am             GmbH &amp; Co. KG          Hafenstraße 2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lten Handelshafen.        Hafenstraße 2                26789 Leer                                         </w:t>
      </w:r>
      <w:r>
        <w:rPr>
          <w:color w:val="0000FF"/>
          <w:sz w:val="20"/>
          <w:szCs w:val="20"/>
        </w:rPr>
        <w:t>1,30 Mio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BF 13b)                         26789 Le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-848995</wp:posOffset>
            </wp:positionV>
            <wp:extent cx="1828800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Jahr              Projekt                  Bauherr                   Auftraggeber                   LP /  Bauvolumen in € oder m³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 Wohn – und Ge-            Wohnen am alten          Reederei H. Buss            Projektsteuerung und Bauüber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8  schäftshäuser in             Handelshafen                GmbH &amp; Cie                  wachung (SF) HOAI LPH 6-9 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</w:t>
      </w:r>
      <w:r>
        <w:rPr>
          <w:sz w:val="20"/>
          <w:szCs w:val="20"/>
        </w:rPr>
        <w:t>26789 Leer, Am             GmbH &amp; Co. KG          Hafenstraße 2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lten Handelshafen        Hafenstraße 2                 26789 Leer                                         </w:t>
      </w:r>
      <w:r>
        <w:rPr>
          <w:color w:val="0000FF"/>
          <w:sz w:val="20"/>
          <w:szCs w:val="20"/>
        </w:rPr>
        <w:t>4,60 Mio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  <w:lang w:val="en-GB"/>
        </w:rPr>
        <w:t>(BF 13a I bis III BA)     26789 Leer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 Um – und Neubau         Buss Immobilien           H. Buss                           Projektsteuerung und Bauüber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0 eines VW Autohauses                                          GmbH &amp; Cie                  wachung (SF) HOAI LPH 6-9 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</w:t>
      </w:r>
      <w:r>
        <w:rPr>
          <w:sz w:val="20"/>
          <w:szCs w:val="20"/>
        </w:rPr>
        <w:t>26789 Leer,                   GmbH &amp; Co. KG           Hafenstraße 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Deichstraße 50               Hafenstraße 2                26789 Leer                                         1</w:t>
      </w:r>
      <w:r>
        <w:rPr>
          <w:color w:val="0000FF"/>
          <w:sz w:val="20"/>
          <w:szCs w:val="20"/>
        </w:rPr>
        <w:t>,50 Mio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26789 Le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 Wohn – und  Ge-           Wohnen am alten          Reederei H. Buss            Projektsteuerung und Bauüber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0 schäftshäuser in             Handelshafen                GmbH &amp; Cie                  wachung (SF) HOAI LPH 6-9 </w:t>
      </w:r>
    </w:p>
    <w:p>
      <w:pPr>
        <w:pStyle w:val="Normal"/>
        <w:rPr/>
      </w:pPr>
      <w:r>
        <w:rPr>
          <w:rFonts w:eastAsia="Times New Roman"/>
          <w:color w:val="0000FF"/>
          <w:sz w:val="20"/>
          <w:szCs w:val="20"/>
        </w:rPr>
        <w:t xml:space="preserve">         </w:t>
      </w:r>
      <w:r>
        <w:rPr>
          <w:sz w:val="20"/>
          <w:szCs w:val="20"/>
        </w:rPr>
        <w:t>26789 Leer, Am             GmbH &amp; Co. KG          Hafenstraße 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Nesseufer 14 – 24          Hafenstraße 2                 26789 Leer                                         8</w:t>
      </w:r>
      <w:r>
        <w:rPr>
          <w:color w:val="0000FF"/>
          <w:sz w:val="20"/>
          <w:szCs w:val="20"/>
        </w:rPr>
        <w:t>,50 Mio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BF 11 1-4 BA)             26789 Le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09 Wohn – und Ge-           GHF Immobilien           GHF Immobilien </w:t>
        <w:tab/>
        <w:t xml:space="preserve"> Bauüberwachung (SF) HOAI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 schäftshaus                    26789 Leer                    GmbH (Hafenkontor)                       LPH 8 + 9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6789 Leer, Am            Blinke 6                         26789 Leer                                          </w:t>
      </w:r>
      <w:r>
        <w:rPr>
          <w:color w:val="0000FF"/>
          <w:sz w:val="20"/>
          <w:szCs w:val="20"/>
        </w:rPr>
        <w:t>13,5 Mio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Nesseufer  15 – 40                                               Blink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0 Wohn – Geschäfts-        GHF Immobilien           GHF Immobilien </w:t>
        <w:tab/>
        <w:t xml:space="preserve"> Bauüberwachung (SF) HOAI</w:t>
      </w:r>
    </w:p>
    <w:p>
      <w:pPr>
        <w:pStyle w:val="Normal"/>
        <w:rPr/>
      </w:pPr>
      <w:r>
        <w:rPr>
          <w:sz w:val="20"/>
          <w:szCs w:val="20"/>
        </w:rPr>
        <w:t>2012  und Ärztehaus               26789 Leer                    GmbH (Ärztehaus)                          LPH 8 + 9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m Steinburgsgang        Blinke 6                         Blinke 6                                               </w:t>
      </w:r>
      <w:r>
        <w:rPr>
          <w:color w:val="0000FF"/>
          <w:sz w:val="20"/>
          <w:szCs w:val="20"/>
        </w:rPr>
        <w:t>6,5 Mio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6789 Leer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  <w:sz w:val="32"/>
        <w:szCs w:val="32"/>
      </w:rPr>
    </w:pPr>
    <w:r>
      <w:rPr>
        <w:b/>
        <w:i/>
        <w:color w:val="0000FF"/>
        <w:sz w:val="32"/>
        <w:szCs w:val="32"/>
      </w:rPr>
      <w:t>Hessenius – Baumanagement</w:t>
    </w:r>
  </w:p>
  <w:p>
    <w:pPr>
      <w:pStyle w:val="Header"/>
      <w:rPr>
        <w:b/>
        <w:b/>
        <w:i/>
        <w:i/>
        <w:color w:val="0000FF"/>
        <w:sz w:val="28"/>
        <w:szCs w:val="28"/>
      </w:rPr>
    </w:pPr>
    <w:r>
      <w:rPr>
        <w:b/>
        <w:i/>
        <w:color w:val="0000FF"/>
        <w:sz w:val="28"/>
        <w:szCs w:val="28"/>
      </w:rPr>
      <w:t>Bau – und Projektleitungsbüro</w:t>
    </w:r>
  </w:p>
  <w:p>
    <w:pPr>
      <w:pStyle w:val="Header"/>
      <w:rPr>
        <w:b/>
        <w:b/>
        <w:i/>
        <w:i/>
      </w:rPr>
    </w:pPr>
    <w:r>
      <w:rPr>
        <w:b/>
        <w:i/>
      </w:rPr>
      <w:t>Gerold Hessen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4:00Z</dcterms:created>
  <dc:creator>Gerold Hessenius</dc:creator>
  <dc:description/>
  <cp:keywords/>
  <dc:language>en-US</dc:language>
  <cp:lastModifiedBy>Gerold</cp:lastModifiedBy>
  <dcterms:modified xsi:type="dcterms:W3CDTF">2014-08-19T14:03:00Z</dcterms:modified>
  <cp:revision>6</cp:revision>
  <dc:subject/>
  <dc:title>NOVA-DATA Bauabrechnungs  GmbH                                         Gerold Hessenius</dc:title>
</cp:coreProperties>
</file>